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ÇÃO CIB Nº 038 de 22 de agosto 2002.</w:t>
      </w:r>
    </w:p>
    <w:p>
      <w:pPr>
        <w:pStyle w:val="TextBody"/>
        <w:rPr/>
      </w:pPr>
      <w:r>
        <w:rPr/>
        <w:t>Dispõe sobre  o cronograma de ajuste de comando único da gestão da atenção hospitalar e ambulatorial entre Secretaria de Estado de Saúde de Mato Grosso – SES/MT -  e Fundação de Saúde de Cuiabá – FU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 pleito de habilitação da Secretaria de Estado de Saúde de Mato Grosso na condição de Gestão Plena do Sistema Estadual à Norma Operacional da Assistência à Saúde NOAS/SUS/01/02 – Portaria MS/GM Nº. 373 de 27/02/0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existência de unidades hospitalares e ambulatoriais, localizadas no município de Cuiabá, sob Gestão Estadual e a necessidade de estabelecer cronograma de transferência de gestão das unidades de acordo com a NOAS/SUS/01/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mo função de gestão única da assistência ambulatorial e hospitalar, as ações de programação, controle e avaliação, com monitoramento dos indicadores de qualidade, regulação e auditoria do sistema, gerenciamento dos fluxos de acesso (referência e contra referência), hierarquização dos níveis de atenção, garantia do atendimento à população residente e referenciada, conforme Programação Pactuada e Integrada aprovada na Comissão Intergestora Bipartite Estadual, estabelecimento de contrato com os prestadores e pagamentos regular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Art. 1º - Aprovar a transferência da gestão das unidades relacionadas no ANEXO I desta Resolução que será realizada no prazo de 180 (cento e oitenta) dias, a partir da data da habilitação da Secretaria de Estado de Saúde – SES/MT na Gestão Plena do Sistema Estadual, de acordo com a  Norma Operacional da Assistência  - NOAS/SUS/01/0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 </w:t>
      </w:r>
      <w:r>
        <w:rPr/>
        <w:t>Art. 2º - 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s Soares                                                                   Júlio Strubing Müller Neto</w:t>
      </w:r>
    </w:p>
    <w:p>
      <w:pPr>
        <w:pStyle w:val="Normal"/>
        <w:rPr/>
      </w:pPr>
      <w:r>
        <w:rPr>
          <w:b/>
          <w:sz w:val="24"/>
        </w:rPr>
        <w:t>Presidente do COSEMS/MT                                          Secretário de Estado de Saúde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ANEXO I DA RESOLUÇÃO CIB Nº 038 DE 22 DE AGOSTO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nidades sob Gestão Estadual no município de Cuia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Unidades Públic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stituto de Especialidades de Mato Grosso – IEM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ntro Integrado de Atenção Psicossocial – Adauto Botelho – CIA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undação Centro de Reabilitação Dom Aquino Corrêa – FCRDA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stema Integrado de Atendimento ao Trauma em Emergência – SIAT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Unidades Filantrópic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spital do Câncer de Mato Gros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stituto Lions de Vis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Unidades Privad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boratório São Tomé (transplant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tro de Especialidades em Diagnóstico de Cuiabá – CEDIC (ressonância magnétic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boratório São Nicol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boratório Paulo César Figueiredo e Associad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boratório LAPAT e Associados Lt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boratório ALPH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boratório Exa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ssociação Brasileira de Odontologia - ABO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5410</wp:posOffset>
          </wp:positionH>
          <wp:positionV relativeFrom="paragraph">
            <wp:posOffset>-100330</wp:posOffset>
          </wp:positionV>
          <wp:extent cx="1371600" cy="453390"/>
          <wp:effectExtent l="0" t="0" r="0" b="0"/>
          <wp:wrapSquare wrapText="bothSides"/>
          <wp:docPr id="2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26050</wp:posOffset>
          </wp:positionH>
          <wp:positionV relativeFrom="paragraph">
            <wp:posOffset>-8890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 - CEP 78.050-970 Cuiabá-MT -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6985</wp:posOffset>
          </wp:positionV>
          <wp:extent cx="909955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27:00Z</dcterms:created>
  <dc:creator>ses</dc:creator>
  <dc:description/>
  <dc:language>en-US</dc:language>
  <cp:lastModifiedBy>CAARM</cp:lastModifiedBy>
  <cp:lastPrinted>2002-08-21T17:33:00Z</cp:lastPrinted>
  <dcterms:modified xsi:type="dcterms:W3CDTF">2002-09-12T14:10:00Z</dcterms:modified>
  <cp:revision>13</cp:revision>
  <dc:subject/>
  <dc:title>RESOLUÇÃO  CIB N</dc:title>
</cp:coreProperties>
</file>